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LFARE TO WO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ENTIVI A DATORI DI LAVORO E  ALLE AGENZIE PER IL LAVORO PER INTERVENTI FINALIZZATI AL REIMPIEGO DI LAVORATI SVANTAGGIATI IN STATO DI DISOCCUPAZIONE O DI INOCCU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a Provincia di Fermo per favorire l’inserimento lavorativo di persone che trovano difficoltà a reinserirsi nel mondo del lavoro, con Delibera di Giunta n.53 del 09.03.2011, ha approvato la concessione ai datori di lavoro (imprese, agenzie per il lavoro, associazioni) che assumeranno uno o più lavoratori, dopo averli ospitati per un tirocinio formativo o con un contratto di somministrazione di tre mesi, un incentivo di </w:t>
      </w:r>
      <w:r>
        <w:rPr>
          <w:rFonts w:cs="Arial" w:ascii="Arial" w:hAnsi="Arial"/>
          <w:b/>
          <w:sz w:val="24"/>
          <w:szCs w:val="24"/>
        </w:rPr>
        <w:t xml:space="preserve">5.000 € per ogni inserimento a tempo indeterminato </w:t>
      </w:r>
      <w:r>
        <w:rPr>
          <w:rFonts w:cs="Arial" w:ascii="Arial" w:hAnsi="Arial"/>
          <w:sz w:val="24"/>
          <w:szCs w:val="24"/>
        </w:rPr>
        <w:t xml:space="preserve">o di </w:t>
      </w:r>
      <w:r>
        <w:rPr>
          <w:rFonts w:cs="Arial" w:ascii="Arial" w:hAnsi="Arial"/>
          <w:b/>
          <w:sz w:val="24"/>
          <w:szCs w:val="24"/>
        </w:rPr>
        <w:t>2.000 € per ogni assunzione a tempo determinato pari o superiore a 12 mes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l lavoratore rientra nelle categorie previste dalla Legge 68/99 è previsto un bonus aggiuntivo di 1.500 €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soggetti destinatari,  iscritti presso il Centro per l’impiego di Fermo,  sono: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exact" w:line="240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) Donne e uomini inseriti nelle liste di mobilità e percettori di indennità di mobilità ordinaria o di indennità di disoccupazione ordinar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e e uomini percettori dell’indennità di mobilità in deroga o che la abbiano percepita a decorrere dal 21/09/2009 (data di riferimento per le azioni di politica attiva previste dalla DGR 1450 del 2009 a valere su fondi POR-FSE)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e che desiderino intraprendere o riprendere una attività lavorativa e che non abbiano lavorato per almeno due anni, in particolare quei soggetti che abbiano dovuto abbandonare l'attività lavorativa per difficoltà nel conciliare la vita lavorativa e la vita familiare (certificata mediante estratto contributivo INPS)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vani, con meno di 25 anni se diplomati e 29 anni se laureati, che hanno completato il ciclo formativo da più di 2 anni e non hanno ancora ottenuto il primo impiego, inoccupati o disoccup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e e uomini  ultracinquantenni in stato di disoccupazion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Tutte </w:t>
      </w:r>
      <w:r>
        <w:rPr>
          <w:rFonts w:cs="Arial" w:ascii="Arial" w:hAnsi="Arial"/>
          <w:b/>
        </w:rPr>
        <w:t>le imprese o le associazioni</w:t>
      </w:r>
      <w:r>
        <w:rPr>
          <w:rFonts w:cs="Arial" w:ascii="Arial" w:hAnsi="Arial"/>
        </w:rPr>
        <w:t xml:space="preserve"> che hanno sede legale o unità operativa sul territorio della Provincia di Fermo e che intendono incrementare il proprio organico, possono </w:t>
      </w:r>
      <w:r>
        <w:rPr>
          <w:rFonts w:cs="Arial" w:ascii="Arial" w:hAnsi="Arial"/>
          <w:b/>
        </w:rPr>
        <w:t>entro il 31.05.2011</w:t>
      </w:r>
      <w:r>
        <w:rPr>
          <w:rFonts w:cs="Arial" w:ascii="Arial" w:hAnsi="Arial"/>
        </w:rPr>
        <w:t xml:space="preserve"> inviare domanda di adesione  al CIOF di Fermo per l’inserimento entro e non oltre il 30 giugno 2011 di soggetti di cui alle lettere </w:t>
      </w:r>
      <w:r>
        <w:rPr>
          <w:rFonts w:cs="Arial" w:ascii="Arial" w:hAnsi="Arial"/>
          <w:b/>
        </w:rPr>
        <w:t>b) c) d)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tirocinio formativo  di 3 mesi e per 30 ore settimanali</w:t>
      </w:r>
      <w:r>
        <w:rPr>
          <w:rFonts w:cs="Arial" w:ascii="Arial" w:hAnsi="Arial"/>
        </w:rPr>
        <w:t xml:space="preserve"> ( prevista per il tirocinante una indennità mensile pari a 500 euro)  e per usufruire del  </w:t>
      </w:r>
      <w:r>
        <w:rPr>
          <w:rFonts w:cs="Arial" w:ascii="Arial" w:hAnsi="Arial"/>
          <w:b/>
        </w:rPr>
        <w:t>bonus pari a 5.000 € per ogni assunzione a tempo indeterminato</w:t>
      </w:r>
      <w:r>
        <w:rPr>
          <w:rFonts w:cs="Arial" w:ascii="Arial" w:hAnsi="Arial"/>
        </w:rPr>
        <w:t xml:space="preserve"> e pari a </w:t>
      </w:r>
      <w:r>
        <w:rPr>
          <w:rFonts w:cs="Arial" w:ascii="Arial" w:hAnsi="Arial"/>
          <w:b/>
        </w:rPr>
        <w:t>2.000 € per ogni assunzione a tempo determinato di almeno 12 mesi.</w:t>
      </w:r>
      <w:r>
        <w:rPr>
          <w:rFonts w:cs="Arial" w:ascii="Arial" w:hAnsi="Arial"/>
        </w:rPr>
        <w:t xml:space="preserve">  Per la durata del tirocinio formativo sono a carico del soggetto ospitante le spese previste di assicurazione contro gli infortuni sul lavoro e per la responsabilità civile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Agenzie per il Lavoro autorizzate dal Ministero del Lavoro </w:t>
      </w:r>
      <w:r>
        <w:rPr>
          <w:rFonts w:cs="Arial" w:ascii="Arial" w:hAnsi="Arial"/>
        </w:rPr>
        <w:t xml:space="preserve">con sedi operative nel territorio della Regione Marche possono </w:t>
      </w:r>
      <w:r>
        <w:rPr>
          <w:rFonts w:cs="Arial" w:ascii="Arial" w:hAnsi="Arial"/>
          <w:b/>
        </w:rPr>
        <w:t>entro il 31.03.2011</w:t>
      </w:r>
      <w:r>
        <w:rPr>
          <w:rFonts w:cs="Arial" w:ascii="Arial" w:hAnsi="Arial"/>
        </w:rPr>
        <w:t xml:space="preserve"> inviare domanda di adesione al Settore Formazione Professionale e Politiche del Lavoro di Fermo per assumere </w:t>
      </w:r>
      <w:r>
        <w:rPr>
          <w:rFonts w:cs="Arial" w:ascii="Arial" w:hAnsi="Arial"/>
          <w:b/>
        </w:rPr>
        <w:t>entro il 30 giugno 2011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 xml:space="preserve">contratto di somministrazione della durata di tre mesi </w:t>
      </w:r>
      <w:r>
        <w:rPr>
          <w:rFonts w:cs="Arial" w:ascii="Arial" w:hAnsi="Arial"/>
        </w:rPr>
        <w:t xml:space="preserve">uno o più soggetti di cui alla lett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 potranno avere un rimborso dell’importo massimo di 1.000 € a condizione che garantiscano un percorso formativo personalizzato e articolato in 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delle competenze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orso di formazione di 40 ore entro i tre mesi di contratto-formazione on the job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rifica degli obiettivi formativi e dichiarazione delle competenze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io della documentazione al Centro per l’Impiego competente in relazione al lavoratore coinvolto al fine del rimborso del previsto voucher formativo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Le stesse Agenzie per il Lavoro somministratrici e  le imprese che assumeranno  un soggetto di cui alla precedente lett.a), entro e non oltre 15 giorni dal termine del contratto di somministrazione, avranno un contributo pari a 5.000 € per ogni assunzione a tempo indeterminato e pari a 2.000 € per ogni assunzione a tempo determinato di almeno 12 mesi. Se l’assunzione a tempo indeterminato riguarda un soggetto che rientra nei benefici della Legge 68/99 il bonus assunzionale è incrementato di 1.500 €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e Imprese e le Agenzie per il Lavoro interessate a partecipare alle finalità del progetto debbono inviare domanda di adesione entro i termini stabiliti per l’assegnazione del contributo che avverrà successivamente alla verifica dei requisiti di ammissione previsti dall’avviso pubblico emanato dalla  Provincia di Fermo il     , in ordine cronologico della richiesta e fino all’esaurimento delle risorse economiche previste per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-  N.24  voucher formativi per i soggetti inseriti nelle liste di mobilità e percettori di indennità di mobilità ordinaria o di indennità di disoccupazione ordinaria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 N.42  tirocini formativi  per donne e uomini percettori dell’indennità di mobilità in deroga o che la abbiano percepita a decorrere dal 21/09/2009 (data di riferimento per le azioni di politica attiva previste dalla DGR 1450 del 2009 a valere su fondi POR-FSE)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-   N.24 tirocini formativi per 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e che desiderino intraprendere o riprendere una attività lavorativa e che non abbiano lavorato per almeno due anni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vani inoccupati o disoccupati, </w:t>
      </w:r>
      <w:r>
        <w:rPr>
          <w:rFonts w:cs="Arial" w:ascii="Arial" w:hAnsi="Arial"/>
          <w:b/>
          <w:bCs/>
          <w:sz w:val="24"/>
          <w:szCs w:val="24"/>
        </w:rPr>
        <w:t>con meno di 25 anni (29 anni per laureati),</w:t>
      </w:r>
      <w:r>
        <w:rPr>
          <w:rFonts w:cs="Arial" w:ascii="Arial" w:hAnsi="Arial"/>
          <w:b/>
          <w:sz w:val="24"/>
          <w:szCs w:val="24"/>
        </w:rPr>
        <w:t xml:space="preserve"> che abbiano completato il ciclo formativo da più di due anni, ma non abbiano ancora ottenuto il primo impi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e e uomini  ultracinquantenni in stato di disoccupazio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Il Centro per l’Impiego di Fermo per l’attivazione dei tirocini formativi invierà alle imprese un numero di candidati non superiore a tre rientranti tra i soggetti destinatari in possesso del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richiesto dal soggetto ospi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ienze e qualifiche anche autocertific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tà alla riconversione/riqualificazione profess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scrizione del patto di servizi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 Agenzie per il Lavoro che hanno presentato domanda di adesione verranno messe a disposizione dal Centro per l’Impiego di Fermo le liste di mobilità dei lavoratori percettori di indennità di mobilità ordinaria o di indennità di disoccupazione ordinaria, previa sottoscrizione dello specifico accordo tra Provincia di Fermo e Agenzia per il Lavor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disoccupati interessati possono verificare se in possesso delle caratteristiche richieste dal progetto rivolgendosi al Centro per l’Impiego di Fermo via Sapri  65 tel. 0734232521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Bando completo della modulistica è reperibile sul Sito internet  www.provincia.fm.it  e presso il Servizio Accoglienza del Centro per l’Impiego di Fermo; per tutte le informazioni rivolgersi ai referenti: Dott. Gabriele De Angelis 0734232557  e  Dr.ssa Simona Traini  073423252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284" w:top="8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cimaW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4305</wp:posOffset>
              </wp:positionV>
              <wp:extent cx="7440930" cy="929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0930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5"/>
                            <w:gridCol w:w="2205"/>
                            <w:gridCol w:w="2384"/>
                            <w:gridCol w:w="2658"/>
                            <w:gridCol w:w="2266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2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6190" cy="6756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44" r="-25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6190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5355" cy="5924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51" r="-32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355" cy="592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Unione Europe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795020" cy="34544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59" r="-26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5020" cy="34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76885" cy="47688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885" cy="476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Ministero del Lavor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e della Previdenza Sociale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Ufficio Centrale O.F.P.L.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501650" cy="48514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4" t="-67" r="-6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65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Regione March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9pt;height:73.15pt;mso-wrap-distance-left:7.05pt;mso-wrap-distance-right:7.05pt;mso-wrap-distance-top:0pt;mso-wrap-distance-bottom:0pt;margin-top:12.15pt;mso-position-vertical-relative:text;margin-left:-23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7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05"/>
                      <w:gridCol w:w="2205"/>
                      <w:gridCol w:w="2384"/>
                      <w:gridCol w:w="2658"/>
                      <w:gridCol w:w="2266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2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6190" cy="6756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44" r="-2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355" cy="5924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51" r="-3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nione Europe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795020" cy="3454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6" t="-59" r="-2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65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885" cy="47688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Ministero del Lavor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e della Previdenza Sociale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Ufficio Centrale O.F.P.L.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26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1650" cy="48514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64" t="-67" r="-6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Regione March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Times New Roman" w:cs="DecimaWE;DecimaWE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Default"/>
    <w:next w:val="Default"/>
    <w:qFormat/>
    <w:pPr>
      <w:spacing w:before="24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WE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2:00Z</dcterms:created>
  <dc:creator>Utente</dc:creator>
  <dc:description/>
  <cp:keywords/>
  <dc:language>en-US</dc:language>
  <cp:lastModifiedBy>Utente</cp:lastModifiedBy>
  <cp:lastPrinted>2011-03-10T10:30:00Z</cp:lastPrinted>
  <dcterms:modified xsi:type="dcterms:W3CDTF">2011-03-11T09:49:00Z</dcterms:modified>
  <cp:revision>3</cp:revision>
  <dc:subject/>
  <dc:title>		</dc:title>
</cp:coreProperties>
</file>